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05.12.2014                                                                                                    № 238</w:t>
      </w:r>
    </w:p>
    <w:p>
      <w:pPr>
        <w:pStyle w:val="Normal"/>
        <w:ind w:right="-5" w:hanging="0"/>
        <w:jc w:val="center"/>
        <w:rPr/>
      </w:pPr>
      <w:r>
        <w:rPr/>
        <w:t>поселок Дру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18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писка невостребованных земельных долей </w:t>
      </w:r>
    </w:p>
    <w:p>
      <w:pPr>
        <w:pStyle w:val="ConsPlusTitle"/>
        <w:widowControl/>
        <w:tabs>
          <w:tab w:val="clear" w:pos="708"/>
          <w:tab w:val="left" w:pos="918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раницах земель бывшего АО «Комсомольское» Дружненского сельского поселения Белореч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исок лиц - участников долевой собственности бывшего                        АО «Комсомольское» земельные доли которых могут быть признанны невостребова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ы в газете «Кубань сегодня» от 25 апреля 2014 года № 55 (3910). </w:t>
      </w:r>
      <w:r>
        <w:rPr>
          <w:bCs/>
          <w:sz w:val="28"/>
          <w:szCs w:val="28"/>
          <w:shd w:fill="FFFFFF" w:val="clear"/>
        </w:rPr>
        <w:t xml:space="preserve">Сообщение о проведении общего собрания участников долевой собственности АО «Комсомольское» опубликовано в газете </w:t>
      </w:r>
      <w:r>
        <w:rPr>
          <w:sz w:val="28"/>
          <w:szCs w:val="28"/>
        </w:rPr>
        <w:t>«Кубань сегодня» от 12 сентября 2014 года № 112 (3967). Общее собрание участников долевой собственности бывшего АО «Комсомольское», проведение которого инициировано администрацией Дружненского сельского поселения Белореченского района 30 октября 2014 года с вопросами повестки дня: «Утверждение списка лиц, земельные доли которых могут быть признаны невостребованными» и «Утверждение списка  земельных долей, которые могут быть признаны невостребованными» не состоялось по причине недостаточного, для обеспечения его правомочности, количества явившихся участников долевой собственности (кворума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ранее поступившие в администрацию Друж-ненского сельского поселения письменные возражения от лиц, считающих, что они необоснова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ы в список невостребованных земельных долей</w:t>
      </w:r>
      <w:r>
        <w:rPr>
          <w:rFonts w:cs="Times New Roman" w:ascii="Times New Roman" w:hAnsi="Times New Roman"/>
          <w:sz w:val="28"/>
          <w:szCs w:val="28"/>
        </w:rPr>
        <w:t>, на основании пункта 7 статьи 12.1 Федерального закона Российской Федерации от 24 июля 2002 года № 101-ФЗ «Об обороте земель сельско-хозяйственного назначения», руководствуясь статьей 32 Устава Друж-ненского сельского поселения Белореченского район, п о с т а н о в л я 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писок невостребованных земельных долей бывшего АО «Комсомольское» согласно прилож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 16 января 2015 года направить в Белореченский районный суд заявление о признании права муниципальной собственности на невостребованные земельные дол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Дружненского сельского поселения (Кнышова) в установленном порядке опубликовать настоящее постановление в газете «Кубань сегодн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Шип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4 № 23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невостребованных земельных долей бывшего АО «Комсомольско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ружненского сельского поселения Белореченс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60"/>
        <w:gridCol w:w="35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обственников земельной доли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(пая), г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Антонина Степан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ева Зульфия Рохим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варов Олег Александр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 Сергей Данил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ладимир Иван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икова Надежда Никола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арева Тамара Михайл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а Надежда Иван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ько Евдокия Андре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вич Тамара Дмитри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гольев Анатолий Иван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цян Антон Арменак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енко Александра Кирилл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ков Юрий Михайл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а Ни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енко Николай Михайл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енко Дарья Иван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барова Хадича Муса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овьев Иван Игнать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ченко Мария Андре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кова Анна Максим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ова Александра Антон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щенко Мария Кузминич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лов Ансар Саид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билова Багдагул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лова-Курбанова Гульбатун Расик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Владимир Иван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ина Игнать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дименко Виталий Василь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ьянов Михаил Валерь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нтонина Павл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ицкой Алексей Петр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цкая Таисия Василь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инова Нина Роман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яков Петр Серге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якова Наталья Григорь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Иван Григорь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шева Клавдия Прокофьевн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шный Григорий Ефим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акин Анатолий Иван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акина Валентина Макар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Валентина Григорь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Пелагея Андре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юхов Павел Андре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цко Михаил Варфоломе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аев Николай Петр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н Виктор Георги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Елена Алексе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енко Анна Яковл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арашвили Суммани Хинди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Махамат Хамза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Шаропат Муллазим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аев Фириддин Тахим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йдина Раиса Никифор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йдина Фекла Никифор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ечко Любовь Петр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чаренко Маргарита Андроник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Софья Михайл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Екатерина Семен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икян Токсин Алим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ин Петр Григорь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ина Валентина Василь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Мария Андре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Анна Ульян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зова Мария Тимофе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тняк Анна Тимофе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данов Иван Тимофе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лев Иван Василь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ченко Василий Иван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Анна Иван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Елена Платон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в Александр Арсенть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ва Юлия Владимир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ченко Дарья Ефим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чина Мария Дмитри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яков Анатолий Максим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Прасковья Максим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енко Татьяна Дмитри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Алексей Григорь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яров Василий Василь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яков Геннадий Алексе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янская, Валентина Виктор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юков Вячеслав Василь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щев Григорий Алексе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щева Любовь Григорье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анов Александр Анатоль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нин Владимир Афанасьевич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йязова Рамзия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нов Василий Степан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нько Виктор Никола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 Екатерина Владимир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Валентина Петр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ва Ксения Федор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цкая Ольга Петров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ба Дмитрий Степан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Шип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3:00Z</dcterms:created>
  <dc:creator>Admin</dc:creator>
  <dc:description/>
  <cp:keywords/>
  <dc:language>en-US</dc:language>
  <cp:lastModifiedBy>FuckYouBill</cp:lastModifiedBy>
  <cp:lastPrinted>2014-12-05T14:39:00Z</cp:lastPrinted>
  <dcterms:modified xsi:type="dcterms:W3CDTF">2014-12-12T07:13:00Z</dcterms:modified>
  <cp:revision>30</cp:revision>
  <dc:subject/>
  <dc:title/>
</cp:coreProperties>
</file>